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〔様式１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eastAsia="Times New Roman"/>
        </w:rPr>
        <w:t xml:space="preserve"> </w:t>
      </w:r>
      <w:r>
        <w:rPr/>
        <w:t>令和</w:t>
      </w: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公益財団法人北海道科学文化協会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申請団体名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　　　代表者名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spacing w:lineRule="exact" w:line="292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令和　　年度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青少年自然体験学習等助成事業</w:t>
      </w:r>
    </w:p>
    <w:p>
      <w:pPr>
        <w:pStyle w:val="Normal"/>
        <w:spacing w:lineRule="exact" w:line="292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このことについて、助成金の交付を受けたいので、関係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/>
        <w:t>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助成金交付申請額　　　　　金　　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　宿泊研修活動の名称</w:t>
      </w:r>
      <w:r>
        <w:rPr/>
        <w:t>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趣旨又は目的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研修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開催予定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参加対象及び参加予定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開催要項（案）及び収支予算書（案）（様式任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jc w:val="both"/>
    </w:pPr>
    <w:rPr>
      <w:rFonts w:ascii="Times New Roman" w:hAnsi="Times New Roman" w:eastAsia="ＭＳ Ｐゴシック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1:00Z</dcterms:created>
  <dc:creator>kabunkyou1</dc:creator>
  <dc:description/>
  <cp:keywords/>
  <dc:language>en-US</dc:language>
  <cp:lastModifiedBy>d588-01</cp:lastModifiedBy>
  <dcterms:modified xsi:type="dcterms:W3CDTF">2020-03-09T03:04:00Z</dcterms:modified>
  <cp:revision>3</cp:revision>
  <dc:subject/>
  <dc:title/>
</cp:coreProperties>
</file>