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〔様式２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公益財団法人北海道科学文化協会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　　　　申請団体名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代表者名</w:t>
      </w: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spacing w:lineRule="exact" w:line="292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　令和　　年度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青少年自然体験学習等助成事業</w:t>
      </w:r>
    </w:p>
    <w:p>
      <w:pPr>
        <w:pStyle w:val="Normal"/>
        <w:spacing w:lineRule="exact" w:line="292"/>
        <w:ind w:left="2624" w:firstLine="1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実績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このことについて、下記のとおり実施しましたので、関係書類を添えて報告します。</w:t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１　宿泊研修活動の名称</w:t>
      </w:r>
      <w:r>
        <w:rPr/>
        <w:t>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研修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開催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参加対象及び参加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事業の成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添付書類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開催要項・助成金交付申請書（助成金受入金融機関名等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収支決算書（領収書写し添付）・その他参考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  <w:r>
        <w:rPr>
          <w:rFonts w:ascii="HG丸ｺﾞｼｯｸM-PRO" w:hAnsi="HG丸ｺﾞｼｯｸM-PRO" w:cs="HG丸ｺﾞｼｯｸM-PRO" w:eastAsia="HG丸ｺﾞｼｯｸM-PRO"/>
        </w:rPr>
        <w:t>〔様式２‐２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spacing w:lineRule="exact" w:line="392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助　成　金　交　付　申　請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事業に対する助成金の交付を受けたいので、下記のと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１　交付申請額</w:t>
      </w: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〈内訳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講師旅費</w:t>
      </w: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講師謝金</w:t>
      </w: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需用費（消耗品費）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使用料及び賃借料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その他</w:t>
      </w: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助成金振込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金融機関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預金種目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ふりがな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口座名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口座番号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  <w:r>
        <w:rPr>
          <w:rFonts w:ascii="HG丸ｺﾞｼｯｸM-PRO" w:hAnsi="HG丸ｺﾞｼｯｸM-PRO" w:cs="HG丸ｺﾞｼｯｸM-PRO" w:eastAsia="HG丸ｺﾞｼｯｸM-PRO"/>
        </w:rPr>
        <w:t>〔様式２‐３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spacing w:lineRule="exact" w:line="372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事　業　収　支　決　算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〈収入の部〉</w:t>
      </w:r>
    </w:p>
    <w:tbl>
      <w:tblPr>
        <w:tblW w:w="6991" w:type="dxa"/>
        <w:jc w:val="left"/>
        <w:tblInd w:w="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2026"/>
        <w:gridCol w:w="3445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科　　目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　　　額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備　　　　　　考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助成金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北海道科学文化協会助成金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〈支出の部〉</w:t>
      </w:r>
    </w:p>
    <w:tbl>
      <w:tblPr>
        <w:tblW w:w="6991" w:type="dxa"/>
        <w:jc w:val="left"/>
        <w:tblInd w:w="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2026"/>
        <w:gridCol w:w="3445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科　　目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　　　額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備　　　　　　考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領収書の写しを添付のこと（助成対象科目のみで可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jc w:val="both"/>
    </w:pPr>
    <w:rPr>
      <w:rFonts w:ascii="Times New Roman" w:hAnsi="Times New Roman" w:eastAsia="ＭＳ Ｐゴシック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color w:val="000000"/>
    </w:rPr>
  </w:style>
  <w:style w:type="character" w:styleId="Style16">
    <w:name w:val="フッター (文字)"/>
    <w:qFormat/>
    <w:rPr>
      <w:rFonts w:eastAsia="ＭＳ Ｐゴシック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58:00Z</dcterms:created>
  <dc:creator>kabunkyou1</dc:creator>
  <dc:description/>
  <cp:keywords/>
  <dc:language>en-US</dc:language>
  <cp:lastModifiedBy>d588-01</cp:lastModifiedBy>
  <dcterms:modified xsi:type="dcterms:W3CDTF">2020-02-27T05:31:00Z</dcterms:modified>
  <cp:revision>4</cp:revision>
  <dc:subject/>
  <dc:title/>
</cp:coreProperties>
</file>